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hd w:fill="002060" w:val="clear"/>
        <w:ind w:left="603" w:right="770" w:hanging="0"/>
        <w:jc w:val="center"/>
        <w:rPr>
          <w:rFonts w:ascii="Calibri" w:hAnsi="Calibri" w:cs="Calibri"/>
          <w:b/>
          <w:b/>
          <w:bCs/>
          <w:sz w:val="36"/>
          <w:szCs w:val="30"/>
        </w:rPr>
      </w:pPr>
      <w:r>
        <w:rPr>
          <w:rFonts w:cs="Calibri" w:ascii="Calibri" w:hAnsi="Calibri"/>
          <w:b/>
          <w:bCs/>
          <w:sz w:val="36"/>
          <w:szCs w:val="30"/>
        </w:rPr>
        <w:t>Dossier Etude de Faisabilité</w:t>
      </w:r>
    </w:p>
    <w:p>
      <w:pPr>
        <w:pStyle w:val="TextBody"/>
        <w:shd w:fill="002060" w:val="clear"/>
        <w:spacing w:before="38" w:after="0"/>
        <w:ind w:left="599" w:right="7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ôm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'Etat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eur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écialisé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ES (RNCP37676)</w:t>
      </w:r>
    </w:p>
    <w:p>
      <w:pPr>
        <w:pStyle w:val="TextBody"/>
        <w:spacing w:before="38" w:after="0"/>
        <w:ind w:left="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603" w:hanging="0"/>
        <w:rPr/>
      </w:pPr>
      <w:r>
        <w:rPr>
          <w:color w:val="000000"/>
          <w:u w:val="single"/>
        </w:rPr>
        <w:t xml:space="preserve">Nature de la demande :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initiale  de recevabilité  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ind w:left="868" w:right="770" w:hanging="208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 xml:space="preserve">Demande  de renouvellement  d’une recevabilité  déjà obtenue  (uniquement  si le référentiel  de la certification  visée lors de la demande  initiale  a été modifié)  </w:t>
      </w:r>
    </w:p>
    <w:p>
      <w:pPr>
        <w:pStyle w:val="Heading2"/>
        <w:ind w:left="603" w:hanging="0"/>
        <w:rPr>
          <w:rFonts w:ascii="Arial MT;Arial" w:hAnsi="Arial MT;Arial" w:cs="Arial MT;Arial"/>
          <w:color w:val="000086"/>
          <w:sz w:val="20"/>
        </w:rPr>
      </w:pPr>
      <w:r>
        <w:rPr>
          <w:rFonts w:cs="Arial MT;Arial" w:ascii="Arial MT;Arial" w:hAnsi="Arial MT;Arial"/>
          <w:color w:val="000086"/>
          <w:sz w:val="20"/>
        </w:rPr>
      </w:r>
    </w:p>
    <w:p>
      <w:pPr>
        <w:pStyle w:val="Heading2"/>
        <w:ind w:left="60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Vous </w:t>
      </w:r>
      <w:r>
        <w:rPr>
          <w:color w:val="000000"/>
          <w:spacing w:val="-2"/>
          <w:u w:val="single"/>
        </w:rPr>
        <w:t>visez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5" w:before="38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ertification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n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otalité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4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Un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u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usieur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loc(s)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étences</w:t>
      </w:r>
    </w:p>
    <w:p>
      <w:pPr>
        <w:pStyle w:val="TextBody"/>
        <w:spacing w:lineRule="exact" w:line="265"/>
        <w:ind w:left="1324" w:hanging="0"/>
        <w:rPr/>
      </w:pPr>
      <w:r>
        <w:rPr>
          <w:spacing w:val="-1"/>
        </w:rPr>
        <w:t>Bloc(s)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mpétences</w:t>
      </w:r>
      <w:r>
        <w:rPr/>
        <w:t xml:space="preserve"> </w:t>
      </w:r>
      <w:r>
        <w:rPr>
          <w:spacing w:val="-1"/>
        </w:rPr>
        <w:t>visé(s)</w:t>
      </w:r>
      <w:r>
        <w:rPr>
          <w:spacing w:val="1"/>
        </w:rPr>
        <w:t xml:space="preserve"> 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4"/>
        </w:rPr>
        <w:t xml:space="preserve"> </w:t>
      </w:r>
      <w:r>
        <w:rPr>
          <w:spacing w:val="-1"/>
        </w:rPr>
        <w:t>BC1</w:t>
      </w:r>
      <w:r>
        <w:rPr>
          <w:spacing w:val="60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3"/>
        </w:rPr>
        <w:t xml:space="preserve"> </w:t>
      </w:r>
      <w:r>
        <w:rPr>
          <w:spacing w:val="-1"/>
        </w:rPr>
        <w:t>BC2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  <w:spacing w:val="-1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>
          <w:spacing w:val="-1"/>
        </w:rPr>
        <w:t>BC3</w:t>
      </w:r>
      <w:r>
        <w:rPr>
          <w:spacing w:val="113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4</w:t>
      </w:r>
      <w:r>
        <w:rPr>
          <w:spacing w:val="110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5</w:t>
      </w:r>
      <w:r>
        <w:rPr>
          <w:spacing w:val="109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6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 xml:space="preserve">BC7  </w:t>
      </w:r>
      <w:r>
        <w:rPr>
          <w:spacing w:val="2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cs="Segoe UI Symbol" w:ascii="Segoe UI Symbol" w:hAnsi="Segoe UI Symbol"/>
          <w:spacing w:val="-20"/>
        </w:rPr>
        <w:t xml:space="preserve"> </w:t>
      </w:r>
      <w:r>
        <w:rPr/>
        <w:t>BC8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2"/>
        <w:gridCol w:w="560"/>
        <w:gridCol w:w="562"/>
        <w:gridCol w:w="560"/>
        <w:gridCol w:w="562"/>
        <w:gridCol w:w="562"/>
        <w:gridCol w:w="3466"/>
      </w:tblGrid>
      <w:tr>
        <w:trPr>
          <w:trHeight w:val="59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hd w:fill="262626" w:val="clear"/>
              <w:snapToGrid w:val="false"/>
              <w:ind w:left="567" w:right="770" w:hanging="0"/>
              <w:jc w:val="center"/>
              <w:rPr>
                <w:rFonts w:ascii="Arial" w:hAnsi="Arial"/>
                <w:b/>
                <w:b/>
                <w:sz w:val="24"/>
                <w:szCs w:val="20"/>
              </w:rPr>
            </w:pPr>
            <w:r>
              <w:rPr>
                <w:rFonts w:ascii="Arial" w:hAnsi="Arial"/>
                <w:b/>
                <w:sz w:val="24"/>
                <w:szCs w:val="20"/>
              </w:rPr>
            </w:r>
          </w:p>
          <w:p>
            <w:pPr>
              <w:pStyle w:val="TableParagraph"/>
              <w:shd w:fill="262626" w:val="clear"/>
              <w:ind w:left="567" w:right="770" w:hanging="0"/>
              <w:jc w:val="center"/>
              <w:rPr/>
            </w:pPr>
            <w:r>
              <w:rPr>
                <w:rFonts w:ascii="Arial" w:hAnsi="Arial"/>
                <w:b/>
                <w:sz w:val="24"/>
                <w:szCs w:val="20"/>
              </w:rPr>
              <w:t>Informations sur le candidat/la candidat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naissance</w:t>
            </w:r>
          </w:p>
        </w:tc>
        <w:tc>
          <w:tcPr>
            <w:tcW w:w="6804" w:type="dxa"/>
            <w:gridSpan w:val="7"/>
            <w:tcBorders>
              <w:top w:val="single" w:sz="48" w:space="0" w:color="00008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’usag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dress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partement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tio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éléphon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 et lieu de naissance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ionalité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79" w:right="9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form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plu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lev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4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spacing w:before="174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74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9" w:right="5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la certificatio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us élevé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" w:leader="none"/>
              </w:tabs>
              <w:snapToGrid w:val="false"/>
              <w:spacing w:before="178" w:after="0"/>
              <w:ind w:left="3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178" w:after="0"/>
              <w:ind w:left="342" w:hanging="22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6" w:after="0"/>
              <w:ind w:left="78"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s des certifications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tenue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0"/>
          <w:u w:val="single"/>
        </w:rPr>
        <w:t>Niveau 7 :</w:t>
      </w:r>
      <w:r>
        <w:rPr>
          <w:rFonts w:ascii="Times New Roman" w:hAnsi="Times New Roman"/>
          <w:b/>
          <w:bCs/>
          <w:sz w:val="20"/>
        </w:rPr>
        <w:t xml:space="preserve"> Bac +4 et 5</w:t>
        <w:tab/>
      </w:r>
      <w:r>
        <w:rPr>
          <w:rFonts w:ascii="Times New Roman" w:hAnsi="Times New Roman"/>
          <w:b/>
          <w:bCs/>
          <w:sz w:val="20"/>
          <w:u w:val="single"/>
        </w:rPr>
        <w:t>Niveau 6</w:t>
      </w:r>
      <w:r>
        <w:rPr>
          <w:rFonts w:ascii="Times New Roman" w:hAnsi="Times New Roman"/>
          <w:b/>
          <w:bCs/>
          <w:sz w:val="20"/>
        </w:rPr>
        <w:t xml:space="preserve"> : Bac + 3     </w:t>
      </w:r>
      <w:r>
        <w:rPr>
          <w:rFonts w:ascii="Times New Roman" w:hAnsi="Times New Roman"/>
          <w:b/>
          <w:bCs/>
          <w:sz w:val="20"/>
          <w:u w:val="single"/>
        </w:rPr>
        <w:t>Niveau 5</w:t>
      </w:r>
      <w:r>
        <w:rPr>
          <w:rFonts w:ascii="Times New Roman" w:hAnsi="Times New Roman"/>
          <w:b/>
          <w:bCs/>
          <w:sz w:val="20"/>
        </w:rPr>
        <w:t> : Bac + 2</w:t>
        <w:tab/>
      </w:r>
      <w:r>
        <w:rPr>
          <w:rFonts w:ascii="Times New Roman" w:hAnsi="Times New Roman"/>
          <w:b/>
          <w:bCs/>
          <w:sz w:val="20"/>
          <w:u w:val="single"/>
        </w:rPr>
        <w:t>Niveau 4</w:t>
      </w:r>
      <w:r>
        <w:rPr>
          <w:rFonts w:ascii="Times New Roman" w:hAnsi="Times New Roman"/>
          <w:b/>
          <w:bCs/>
          <w:sz w:val="20"/>
        </w:rPr>
        <w:t xml:space="preserve"> : Bac </w:t>
        <w:tab/>
      </w:r>
      <w:r>
        <w:rPr>
          <w:rFonts w:ascii="Times New Roman" w:hAnsi="Times New Roman"/>
          <w:b/>
          <w:bCs/>
          <w:sz w:val="20"/>
          <w:u w:val="single"/>
        </w:rPr>
        <w:t>Niveau 3</w:t>
      </w:r>
      <w:r>
        <w:rPr>
          <w:rFonts w:ascii="Times New Roman" w:hAnsi="Times New Roman"/>
          <w:b/>
          <w:bCs/>
          <w:sz w:val="20"/>
        </w:rPr>
        <w:t> : CAP/BEP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tut du candidat : (cochez la case correspondante à votre situation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Salarié  du secteur  privé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ctionnaires  et agents  publics  (non éligible France VAE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énév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idant  familial  agricole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mandeur  d’emploi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vailleur  non salarié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Retraité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Si vous êtes salarié(e) :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 contrat CDD, CDI 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Quelle convention collective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nformation sur votre fiche de paye ou à demander à votre employeur) 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sur votre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l’accord de l’employeur pour l’absence liée aux périodes d’accompagnement) :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VAE avec accord de l’employeur hors temps de travail</w:t>
      </w:r>
      <w:r>
        <w:rPr>
          <w:rFonts w:eastAsia="Times New Roman" w:cs="Calibri" w:ascii="Calibri" w:hAnsi="Calibri"/>
          <w:sz w:val="24"/>
          <w:szCs w:val="24"/>
        </w:rPr>
        <w:t xml:space="preserve"> (RTT, Congés payés, autres…) : </w:t>
      </w:r>
    </w:p>
    <w:p>
      <w:pPr>
        <w:pStyle w:val="Normal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D9D9D9" w:val="clear"/>
        <w:ind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i vous êtes demandeur d’emploi </w:t>
      </w:r>
    </w:p>
    <w:p>
      <w:pPr>
        <w:pStyle w:val="Normal"/>
        <w:widowControl/>
        <w:autoSpaceDE w:val="true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Quelle est votre catégorie</w:t>
      </w:r>
      <w:r>
        <w:rPr>
          <w:rFonts w:eastAsia="Times New Roman" w:cs="Calibri" w:ascii="Calibri" w:hAnsi="Calibri"/>
          <w:sz w:val="24"/>
          <w:szCs w:val="24"/>
        </w:rPr>
        <w:t xml:space="preserve"> (est indiquée sur l’attestation de situation pôle emploi) :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es activités et expériences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En lien avec la certification professionnelle visée</w:t>
      </w:r>
    </w:p>
    <w:p>
      <w:pPr>
        <w:pStyle w:val="TableParagraph"/>
        <w:shd w:fill="262626" w:val="clear"/>
        <w:ind w:left="567" w:right="770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37820</wp:posOffset>
                </wp:positionH>
                <wp:positionV relativeFrom="paragraph">
                  <wp:posOffset>180340</wp:posOffset>
                </wp:positionV>
                <wp:extent cx="3340735" cy="298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23" w:right="240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8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82" w:righ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35.4pt;mso-wrap-distance-left:0pt;mso-wrap-distance-right:0pt;mso-wrap-distance-top:0pt;mso-wrap-distance-bottom:0pt;margin-top:14.2pt;mso-position-vertical-relative:text;margin-left:2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23" w:right="240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8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82" w:right="7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911600</wp:posOffset>
                </wp:positionH>
                <wp:positionV relativeFrom="paragraph">
                  <wp:posOffset>172720</wp:posOffset>
                </wp:positionV>
                <wp:extent cx="3340100" cy="298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13.6pt;mso-position-vertical-relative:text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5892" w:leader="none"/>
        </w:tabs>
        <w:ind w:left="116" w:hanging="0"/>
        <w:rPr>
          <w:rFonts w:ascii="Arial" w:hAnsi="Arial"/>
        </w:rPr>
      </w:pPr>
      <w:r>
        <w:rPr>
          <w:lang w:val="en-US" w:eastAsia="en-US"/>
        </w:rPr>
      </w:r>
      <w:r>
        <w:rPr>
          <w:rFonts w:ascii="Arial" w:hAnsi="Arial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0100" cy="2989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40100" cy="29870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02260</wp:posOffset>
                </wp:positionH>
                <wp:positionV relativeFrom="paragraph">
                  <wp:posOffset>241935</wp:posOffset>
                </wp:positionV>
                <wp:extent cx="3340100" cy="2987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9.05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70020</wp:posOffset>
                </wp:positionH>
                <wp:positionV relativeFrom="paragraph">
                  <wp:posOffset>236855</wp:posOffset>
                </wp:positionV>
                <wp:extent cx="3340100" cy="2987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9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2419" w:right="241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titul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8" w:right="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ionnelles 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raprofessionnel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lien avec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é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78" w:right="7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Environn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’exercice d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35.2pt;mso-wrap-distance-left:0pt;mso-wrap-distance-right:0pt;mso-wrap-distance-top:0pt;mso-wrap-distance-bottom:0pt;margin-top:18.65pt;mso-position-vertical-relative:text;margin-left:3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9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2419" w:right="24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itu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8" w:right="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ionnelles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raprofessionnel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lien avec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é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78" w:right="7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Environn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’exercice 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ableParagraph"/>
        <w:shd w:fill="262626" w:val="clear"/>
        <w:ind w:left="56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Synthèse déclarative de la mise en perspective des expériences avec le référentiel d'activités et de compétences</w:t>
      </w:r>
    </w:p>
    <w:p>
      <w:pPr>
        <w:pStyle w:val="TextBody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»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lon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tivit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avez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spacing w:lineRule="auto" w:line="232"/>
        <w:ind w:left="1324" w:right="770" w:hanging="360"/>
        <w:rPr>
          <w:i/>
          <w:i/>
          <w:sz w:val="20"/>
        </w:rPr>
      </w:pPr>
      <w:r>
        <w:rPr>
          <w:i/>
          <w:sz w:val="20"/>
        </w:rPr>
        <w:t>Écrire « NON » dans la colonne Activité 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us n’avez</w:t>
      </w:r>
      <w:r>
        <w:rPr>
          <w:i/>
          <w:spacing w:val="-2"/>
          <w:sz w:val="20"/>
        </w:rPr>
        <w:t xml:space="preserve"> pas </w:t>
      </w:r>
      <w:r>
        <w:rPr>
          <w:i/>
          <w:sz w:val="20"/>
        </w:rPr>
        <w:t>exerc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tivité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lie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ve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blo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de compétences concerné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</w:rPr>
        <w:t xml:space="preserve">Ecrire « PARTIELLEMENT(P) » dans la colonne « Activité » si le candidat déclare exercer ou avoir exercé partiellement des activités en lien avec le bloc de compétences, et est en capacité d’expliciter </w:t>
      </w:r>
      <w:r>
        <w:rPr>
          <w:rFonts w:eastAsia="Arial" w:cs="Arial" w:ascii="Arial" w:hAnsi="Arial"/>
          <w:i/>
          <w:szCs w:val="22"/>
          <w:u w:val="single"/>
        </w:rPr>
        <w:t xml:space="preserve">partiellement les conditions et contextes de réalisation.  </w:t>
      </w:r>
    </w:p>
    <w:p>
      <w:pPr>
        <w:pStyle w:val="TextBody"/>
        <w:numPr>
          <w:ilvl w:val="1"/>
          <w:numId w:val="2"/>
        </w:numPr>
        <w:spacing w:before="4" w:after="0"/>
        <w:ind w:left="1324" w:right="770" w:hanging="360"/>
        <w:rPr/>
      </w:pPr>
      <w:r>
        <w:rPr>
          <w:rFonts w:eastAsia="Arial" w:cs="Arial" w:ascii="Arial" w:hAnsi="Arial"/>
          <w:i/>
          <w:szCs w:val="22"/>
          <w:u w:val="single"/>
        </w:rPr>
        <w:t xml:space="preserve">Dans le champ « Commentaires », détailler l’activité et le niveau d’autonomie et/ou de responsabilité du candidat en donnant des exemples concrets et en indiquant les outils, méthodes, supports utilisés, les projets menés…  </w:t>
      </w:r>
    </w:p>
    <w:p>
      <w:pPr>
        <w:pStyle w:val="TextBody"/>
        <w:spacing w:before="4" w:after="0"/>
        <w:ind w:left="1324" w:right="770" w:hanging="0"/>
        <w:rPr>
          <w:rFonts w:ascii="Arial" w:hAnsi="Arial" w:eastAsia="Arial" w:cs="Arial"/>
          <w:i/>
          <w:i/>
          <w:sz w:val="24"/>
          <w:szCs w:val="22"/>
          <w:u w:val="single"/>
        </w:rPr>
      </w:pPr>
      <w:r>
        <w:rPr>
          <w:rFonts w:eastAsia="Arial" w:cs="Arial" w:ascii="Arial" w:hAnsi="Arial"/>
          <w:i/>
          <w:sz w:val="24"/>
          <w:szCs w:val="22"/>
          <w:u w:val="single"/>
        </w:rPr>
      </w:r>
    </w:p>
    <w:tbl>
      <w:tblPr>
        <w:tblW w:w="101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580"/>
      </w:tblGrid>
      <w:tr>
        <w:trPr>
          <w:trHeight w:val="4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pacing w:lineRule="exact" w:line="221"/>
              <w:ind w:left="178" w:right="1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TITULÉ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BLOCS</w:t>
            </w:r>
          </w:p>
          <w:p>
            <w:pPr>
              <w:pStyle w:val="TableParagraph"/>
              <w:spacing w:lineRule="exact" w:line="215" w:before="2" w:after="0"/>
              <w:ind w:left="173" w:right="1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pacing w:before="107" w:after="0"/>
              <w:ind w:left="16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IST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S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PÉT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TableParagraph"/>
              <w:spacing w:lineRule="exact" w:line="221"/>
              <w:ind w:left="23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CTIVITE</w:t>
            </w:r>
          </w:p>
          <w:p>
            <w:pPr>
              <w:pStyle w:val="TableParagraph"/>
              <w:spacing w:lineRule="exact" w:line="215" w:before="2" w:after="0"/>
              <w:ind w:left="19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(OUI/NON/P)</w:t>
            </w:r>
          </w:p>
        </w:tc>
      </w:tr>
      <w:tr>
        <w:trPr>
          <w:trHeight w:val="46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1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lineRule="auto" w:line="240"/>
              <w:ind w:left="106" w:right="7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uction de la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on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v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263" w:hanging="0"/>
              <w:rPr>
                <w:sz w:val="20"/>
              </w:rPr>
            </w:pPr>
            <w:r>
              <w:rPr>
                <w:sz w:val="20"/>
              </w:rPr>
              <w:t>Accueillir la personne dans le respect de sa singularité et dan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ne démar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éthi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8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44.5pt;height:0pt" coordorigin="0,0" coordsize="890,0">
                      <v:line id="shape_0" from="0,0" to="890,0" ID="Line 11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Instau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duc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9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44.5pt;height:0pt" coordorigin="0,0" coordsize="890,0">
                      <v:line id="shape_0" from="0,0" to="890,0" ID="Line 11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Assur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'étaya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ère 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imens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thi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0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44.5pt;height:0pt" coordorigin="0,0" coordsize="890,0">
                      <v:line id="shape_0" from="0,0" to="890,0" ID="Line 1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1119" w:hanging="0"/>
              <w:rPr>
                <w:sz w:val="20"/>
              </w:rPr>
            </w:pPr>
            <w:r>
              <w:rPr>
                <w:sz w:val="20"/>
              </w:rPr>
              <w:t>Accompagner la personne dans la compréhension e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appropri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dre 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 règl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1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44.5pt;height:0pt" coordorigin="0,0" coordsize="890,0">
                      <v:line id="shape_0" from="0,0" to="890,0" ID="Line 11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Organis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 cadre adapté 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cont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2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44.5pt;height:0pt" coordorigin="0,0" coordsize="890,0">
                      <v:line id="shape_0" from="0,0" to="890,0" ID="Line 11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is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alisé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rencont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3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44.5pt;height:0pt" coordorigin="0,0" coordsize="890,0">
                      <v:line id="shape_0" from="0,0" to="890,0" ID="Line 10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ac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p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pic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v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4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44.5pt;height:0pt" coordorigin="0,0" coordsize="890,0">
                      <v:line id="shape_0" from="0,0" to="890,0" ID="Line 1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464" w:hanging="0"/>
              <w:rPr>
                <w:sz w:val="20"/>
              </w:rPr>
            </w:pPr>
            <w:r>
              <w:rPr>
                <w:sz w:val="20"/>
              </w:rPr>
              <w:t>Utiliser le quotidien individuel et collectif comme support à l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elation éduc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44.5pt;height:0pt" coordorigin="0,0" coordsize="890,0">
                      <v:line id="shape_0" from="0,0" to="890,0" ID="Line 10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Recherc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ip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l'accompagn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6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44.5pt;height:0pt" coordorigin="0,0" coordsize="890,0">
                      <v:line id="shape_0" from="0,0" to="890,0" ID="Line 1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expre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44.5pt;height:0pt" coordorigin="0,0" coordsize="890,0">
                      <v:line id="shape_0" from="0,0" to="890,0" ID="Line 10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ac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8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44.5pt;height:0pt" coordorigin="0,0" coordsize="890,0">
                      <v:line id="shape_0" from="0,0" to="890,0" ID="Line 9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uten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ynam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lectiv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19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44.5pt;height:0pt" coordorigin="0,0" coordsize="890,0">
                      <v:line id="shape_0" from="0,0" to="890,0" ID="Line 9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6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</w:p>
          <w:p>
            <w:pPr>
              <w:pStyle w:val="TableParagraph"/>
              <w:spacing w:lineRule="exact" w:line="206"/>
              <w:ind w:left="106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280" w:gutter="0" w:header="964" w:top="2420" w:footer="1201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380"/>
      </w:tblGrid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2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8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struction d'un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accompagnemen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Identifi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ly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soin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sourc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1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44.5pt;height:0pt" coordorigin="0,0" coordsize="890,0">
                      <v:line id="shape_0" from="0,0" to="890,0" ID="Line 9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Dévelop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éhen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tu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2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44.5pt;height:0pt" coordorigin="0,0" coordsize="890,0">
                      <v:line id="shape_0" from="0,0" to="890,0" ID="Line 9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224" w:hanging="0"/>
              <w:rPr>
                <w:sz w:val="20"/>
              </w:rPr>
            </w:pPr>
            <w:r>
              <w:rPr>
                <w:sz w:val="20"/>
              </w:rPr>
              <w:t>Contribuer au développement et au maintien de l'autonomie 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3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44.5pt;height:0pt" coordorigin="0,0" coordsize="890,0">
                      <v:line id="shape_0" from="0,0" to="890,0" ID="Line 9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Accompagn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exerc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toyenne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4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44.5pt;height:0pt" coordorigin="0,0" coordsize="890,0">
                      <v:line id="shape_0" from="0,0" to="890,0" ID="Line 8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ur mobilis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sourc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28"/>
              <w:ind w:left="106" w:right="358" w:hanging="0"/>
              <w:rPr>
                <w:sz w:val="20"/>
              </w:rPr>
            </w:pPr>
            <w:r>
              <w:rPr>
                <w:sz w:val="20"/>
              </w:rPr>
              <w:t>personne, de la famille, du groupe et de l'environnement pou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5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44.5pt;height:0pt" coordorigin="0,0" coordsize="890,0">
                      <v:line id="shape_0" from="0,0" to="890,0" ID="Line 8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i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 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e so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e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roje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44.5pt;height:0pt" coordorigin="0,0" coordsize="890,0">
                      <v:line id="shape_0" from="0,0" to="890,0" ID="Line 8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Sout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accè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o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7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44.5pt;height:0pt" coordorigin="0,0" coordsize="890,0">
                      <v:line id="shape_0" from="0,0" to="890,0" ID="Line 8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Favoris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évelopp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acité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44.5pt;height:0pt" coordorigin="0,0" coordsize="890,0">
                      <v:line id="shape_0" from="0,0" to="890,0" ID="Line 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5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6" w:hanging="0"/>
              <w:rPr>
                <w:b/>
                <w:b/>
                <w:bCs/>
                <w:sz w:val="20"/>
                <w:szCs w:val="2"/>
                <w:u w:val="single"/>
              </w:rPr>
            </w:pPr>
            <w:r>
              <w:rPr>
                <w:b/>
                <w:bCs/>
                <w:sz w:val="20"/>
                <w:szCs w:val="2"/>
                <w:u w:val="single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46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ind w:left="106" w:right="2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ication de la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ne ou du group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n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jet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2" w:hanging="0"/>
              <w:rPr>
                <w:sz w:val="20"/>
              </w:rPr>
            </w:pPr>
            <w:r>
              <w:rPr>
                <w:sz w:val="20"/>
              </w:rPr>
              <w:t>Associer la personne au suivi des actions mises en place tou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u lo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ou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29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44.5pt;height:0pt" coordorigin="0,0" coordsize="890,0">
                      <v:line id="shape_0" from="0,0" to="890,0" ID="Line 7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ré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itions 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 particip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 person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iffér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tap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'accompagn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0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44.5pt;height:0pt" coordorigin="0,0" coordsize="890,0">
                      <v:line id="shape_0" from="0,0" to="890,0" ID="Line 7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Observe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aly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d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o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ducativ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1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44.5pt;height:0pt" coordorigin="0,0" coordsize="890,0">
                      <v:line id="shape_0" from="0,0" to="890,0" ID="Line 7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Etabl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gnost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ag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2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44.5pt;height:0pt" coordorigin="0,0" coordsize="890,0">
                      <v:line id="shape_0" from="0,0" to="890,0" ID="Line 7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68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4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2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ion et conduite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u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jet éducatif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Co-constru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n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présentan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</w:p>
          <w:p>
            <w:pPr>
              <w:pStyle w:val="TableParagraph"/>
              <w:spacing w:lineRule="exact" w:line="228"/>
              <w:ind w:left="106" w:right="764" w:hanging="0"/>
              <w:rPr>
                <w:sz w:val="20"/>
              </w:rPr>
            </w:pPr>
            <w:r>
              <w:rPr>
                <w:sz w:val="20"/>
              </w:rPr>
              <w:t>d'accompagnement à partir d'une analyse partagée de l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situ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44.5pt;height:0pt" coordorigin="0,0" coordsize="890,0">
                      <v:line id="shape_0" from="0,0" to="890,0" ID="Line 7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oncevo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4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44.5pt;height:0pt" coordorigin="0,0" coordsize="890,0">
                      <v:line id="shape_0" from="0,0" to="890,0" ID="Line 6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Concevo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nima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quotidi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5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44.5pt;height:0pt" coordorigin="0,0" coordsize="890,0">
                      <v:line id="shape_0" from="0,0" to="890,0" ID="Line 6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2" w:hanging="0"/>
              <w:rPr>
                <w:sz w:val="20"/>
              </w:rPr>
            </w:pPr>
            <w:r>
              <w:rPr>
                <w:sz w:val="20"/>
              </w:rPr>
              <w:t>Mettre en œuvre une intervention socio-éducative individuell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u collec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36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4.5pt;height:0pt" coordorigin="0,0" coordsize="890,0">
                      <v:line id="shape_0" from="0,0" to="890,0" ID="Line 6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64740</wp:posOffset>
                </wp:positionH>
                <wp:positionV relativeFrom="page">
                  <wp:posOffset>5652135</wp:posOffset>
                </wp:positionV>
                <wp:extent cx="1343025" cy="0"/>
                <wp:effectExtent l="635" t="4445" r="0" b="4445"/>
                <wp:wrapNone/>
                <wp:docPr id="3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45.05pt" to="291.9pt,445.05pt" ID="Line 62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4740</wp:posOffset>
                </wp:positionH>
                <wp:positionV relativeFrom="page">
                  <wp:posOffset>8487410</wp:posOffset>
                </wp:positionV>
                <wp:extent cx="1343025" cy="0"/>
                <wp:effectExtent l="635" t="4445" r="0" b="4445"/>
                <wp:wrapNone/>
                <wp:docPr id="3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68.3pt" to="291.9pt,668.3pt" ID="Line 61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4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936"/>
        <w:gridCol w:w="1380"/>
      </w:tblGrid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œuv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ivi 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évalu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ffe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né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0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4.5pt;height:0pt" coordorigin="0,0" coordsize="890,0">
                      <v:line id="shape_0" from="0,0" to="890,0" ID="Line 6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Réaju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1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4.5pt;height:0pt" coordorigin="0,0" coordsize="890,0">
                      <v:line id="shape_0" from="0,0" to="890,0" ID="Line 5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</w:tc>
      </w:tr>
      <w:tr>
        <w:trPr>
          <w:trHeight w:val="45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5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21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ression et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unication écrite et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a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Élabor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é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nsmet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inform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r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éthique 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p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 droit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n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2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44.5pt;height:0pt" coordorigin="0,0" coordsize="890,0">
                      <v:line id="shape_0" from="0,0" to="890,0" ID="Line 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Rédig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écri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ne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3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44.5pt;height:0pt" coordorigin="0,0" coordsize="890,0">
                      <v:line id="shape_0" from="0,0" to="890,0" ID="Line 5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Appréhen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bilis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environn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umériq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4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44.5pt;height:0pt" coordorigin="0,0" coordsize="890,0">
                      <v:line id="shape_0" from="0,0" to="890,0" ID="Line 5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5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6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before="2" w:after="0"/>
              <w:ind w:left="106" w:right="1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munication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fessionnelle en travail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cia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'inscr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v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'équip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ynamique</w:t>
            </w:r>
          </w:p>
          <w:p>
            <w:pPr>
              <w:pStyle w:val="TableParagraph"/>
              <w:spacing w:lineRule="exact" w:line="211"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institutionne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44.5pt;height:0pt" coordorigin="0,0" coordsize="890,0">
                      <v:line id="shape_0" from="0,0" to="890,0" ID="Line 5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Assur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qui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hére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c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cio-éducati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6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44.5pt;height:0pt" coordorigin="0,0" coordsize="890,0">
                      <v:line id="shape_0" from="0,0" to="890,0" ID="Line 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</w:rPr>
            </w:pPr>
            <w:r>
              <w:rPr>
                <w:sz w:val="20"/>
              </w:rPr>
              <w:t>Présent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j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io-éducati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7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44.5pt;height:0pt" coordorigin="0,0" coordsize="890,0">
                      <v:line id="shape_0" from="0,0" to="890,0" ID="Line 4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sz w:val="20"/>
              </w:rPr>
            </w:pPr>
            <w:r>
              <w:rPr>
                <w:sz w:val="20"/>
              </w:rPr>
              <w:t>Représent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c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'établissemen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institu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8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44.5pt;height:0pt" coordorigin="0,0" coordsize="890,0">
                      <v:line id="shape_0" from="0,0" to="890,0" ID="Line 4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mmentai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à compléter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NCP37676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C07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naissanc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t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alyse</w:t>
            </w:r>
          </w:p>
          <w:p>
            <w:pPr>
              <w:pStyle w:val="TableParagraph"/>
              <w:spacing w:lineRule="exact" w:line="229"/>
              <w:ind w:lef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 contextes institutionnels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S'in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volu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atiqu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4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44.5pt;height:0pt" coordorigin="0,0" coordsize="890,0">
                      <v:line id="shape_0" from="0,0" to="890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  <w:t>Contribuer à la réflexion, la formalisation et l'utilisation d'outil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'évalu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Arial" w:hAnsi="Arial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785" cy="0"/>
                      <wp:effectExtent l="0" t="0" r="0" b="0"/>
                      <wp:docPr id="50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0"/>
                                <a:chOff x="0" y="0"/>
                                <a:chExt cx="56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44.5pt;height:0pt" coordorigin="0,0" coordsize="890,0">
                      <v:line id="shape_0" from="0,0" to="890,0" ID="Line 4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6" w:right="354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/>
            </w:pPr>
            <w:r>
              <w:rPr>
                <w:b/>
                <w:bCs/>
                <w:sz w:val="20"/>
                <w:u w:val="single"/>
              </w:rPr>
              <w:t>Commentaires 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/>
              <w:ind w:left="106" w:righ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280" w:gutter="0" w:header="964" w:top="2460" w:footer="120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4" w:after="0"/>
        <w:rPr>
          <w:rFonts w:ascii="Arial" w:hAnsi="Arial"/>
          <w:i/>
          <w:i/>
          <w:sz w:val="3"/>
          <w:szCs w:val="2"/>
          <w:lang w:val="en-US" w:eastAsia="en-US"/>
        </w:rPr>
      </w:pPr>
      <w:r>
        <w:rPr>
          <w:rFonts w:ascii="Arial" w:hAnsi="Arial"/>
          <w:i/>
          <w:sz w:val="3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64740</wp:posOffset>
                </wp:positionH>
                <wp:positionV relativeFrom="page">
                  <wp:posOffset>3206115</wp:posOffset>
                </wp:positionV>
                <wp:extent cx="1343025" cy="0"/>
                <wp:effectExtent l="635" t="4445" r="0" b="4445"/>
                <wp:wrapNone/>
                <wp:docPr id="5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252.45pt" to="291.9pt,252.45pt" ID="Line 35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327140" cy="2877185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8"/>
                              <w:gridCol w:w="5936"/>
                              <w:gridCol w:w="138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NCP376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BC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1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Mobilisation des acteu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et d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partenaires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6" w:right="2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biliser les acteurs nécessaires à la mise en œuvre du projet</w:t>
                                  </w:r>
                                  <w:r>
                                    <w:rPr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cio-éducati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truir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treteni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o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narial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évelopp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 w:before="2" w:after="0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ager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naissance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nel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6" w:right="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dre compte de l'expérience de terrain pour aider 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'évaluatio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positif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litique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blique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spec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roit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ndamentau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96" w:hanging="0"/>
                                    <w:rPr>
                                      <w:rFonts w:ascii="Arial" w:hAnsi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Commentaire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à complé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26.55pt;mso-wrap-distance-left:7.05pt;mso-wrap-distance-right:7.05pt;mso-wrap-distance-top:0pt;mso-wrap-distance-bottom:0pt;margin-top:-2.2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8"/>
                        <w:gridCol w:w="5936"/>
                        <w:gridCol w:w="138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NCP376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C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right="1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bilisation des acteu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t 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tenaires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6" w:right="2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iser les acteurs nécessaires à la mise en œuvre du projet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cio-éducati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2" style="position:absolute;margin-left:0pt;margin-top:0pt;width:44.5pt;height:0pt" coordorigin="0,0" coordsize="890,0">
                                  <v:line id="shape_0" from="0,0" to="890,0" ID="Line 33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truir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treteni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o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narial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évelopper,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 w:before="2" w:after="0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age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naissance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nel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30" style="position:absolute;margin-left:0pt;margin-top:0pt;width:44.5pt;height:0pt" coordorigin="0,0" coordsize="890,0">
                                  <v:line id="shape_0" from="0,0" to="890,0" ID="Line 31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6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dre compte de l'expérience de terrain pour aider 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'évaluatio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itif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litique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qu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ect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oit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ndamentau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96" w:hanging="0"/>
                              <w:rPr>
                                <w:rFonts w:ascii="Arial" w:hAnsi="Arial"/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8" style="position:absolute;margin-left:0pt;margin-top:0pt;width:44.5pt;height:0pt" coordorigin="0,0" coordsize="890,0">
                                  <v:line id="shape_0" from="0,0" to="890,0" ID="Line 29" stroked="t" o:allowincell="t" style="position:absolute;mso-position-horizontal-relative:char">
                                    <v:stroke color="black" weight="82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06" w:hanging="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ommentaires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à complét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5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4.5pt;height:0pt" coordorigin="0,0" coordsize="890,0">
                <v:line id="shape_0" from="0,0" to="890,0" ID="Line 33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5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4.5pt;height:0pt" coordorigin="0,0" coordsize="890,0">
                <v:line id="shape_0" from="0,0" to="890,0" ID="Line 31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5785" cy="0"/>
                <wp:effectExtent l="0" t="0" r="0" b="0"/>
                <wp:docPr id="5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0"/>
                          <a:chOff x="0" y="0"/>
                          <a:chExt cx="56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4.5pt;height:0pt" coordorigin="0,0" coordsize="890,0">
                <v:line id="shape_0" from="0,0" to="890,0" ID="Line 29" stroked="t" o:allowincell="t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6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exact" w:line="226"/>
        <w:rPr>
          <w:rFonts w:ascii="Wingdings" w:hAnsi="Wingdings" w:cs="Wingdings"/>
          <w:b/>
          <w:b/>
          <w:w w:val="80"/>
          <w:sz w:val="28"/>
          <w:szCs w:val="32"/>
        </w:rPr>
      </w:pPr>
      <w:r>
        <w:rPr>
          <w:rFonts w:cs="Wingdings" w:ascii="Wingdings" w:hAnsi="Wingdings"/>
          <w:b/>
          <w:w w:val="80"/>
          <w:sz w:val="28"/>
          <w:szCs w:val="32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 w:cs="Wingdings"/>
          <w:b/>
          <w:b/>
          <w:w w:val="80"/>
          <w:sz w:val="24"/>
          <w:szCs w:val="20"/>
        </w:rPr>
      </w:pPr>
      <w:r>
        <w:rPr>
          <w:rFonts w:cs="Wingdings" w:ascii="Arial" w:hAnsi="Arial"/>
          <w:b/>
          <w:w w:val="80"/>
          <w:sz w:val="24"/>
          <w:szCs w:val="20"/>
        </w:rPr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  <w:t>Motivations à vouloir suivre une VAE ?</w:t>
      </w:r>
    </w:p>
    <w:p>
      <w:pPr>
        <w:pStyle w:val="Normal"/>
        <w:shd w:fill="262626" w:val="clear"/>
        <w:spacing w:lineRule="exact" w:line="226"/>
        <w:ind w:left="567" w:right="487" w:hanging="0"/>
        <w:jc w:val="center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spacing w:lineRule="exact" w:line="226"/>
        <w:ind w:left="567" w:hanging="0"/>
        <w:rPr>
          <w:rFonts w:ascii="Arial" w:hAnsi="Arial"/>
          <w:b/>
          <w:b/>
          <w:sz w:val="24"/>
          <w:szCs w:val="20"/>
          <w:lang w:val="en-US" w:eastAsia="en-US"/>
        </w:rPr>
      </w:pPr>
      <w:r>
        <w:rPr>
          <w:rFonts w:ascii="Arial" w:hAnsi="Arial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6514465" cy="24282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91.2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spacing w:lineRule="auto" w:line="211" w:before="148" w:after="0"/>
        <w:ind w:left="142" w:firstLine="215"/>
        <w:rPr>
          <w:b/>
          <w:b/>
          <w:bCs/>
        </w:rPr>
      </w:pPr>
      <w:r>
        <w:rPr>
          <w:b/>
          <w:bCs/>
        </w:rPr>
        <w:t xml:space="preserve">Je soussigné (Nom, Prénom) : </w:t>
      </w:r>
    </w:p>
    <w:p>
      <w:pPr>
        <w:pStyle w:val="TableParagraph"/>
        <w:spacing w:lineRule="exact" w:line="228"/>
        <w:ind w:left="426" w:right="2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969"/>
      </w:tblGrid>
      <w:tr>
        <w:trPr>
          <w:trHeight w:val="37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26" w:right="9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gnature du candidat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6" w:right="26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left="426" w:right="26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spacing w:lineRule="exact" w:line="228"/>
              <w:ind w:right="2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exact" w:line="228"/>
        <w:ind w:left="426" w:right="269" w:hanging="0"/>
        <w:rPr/>
      </w:pPr>
      <w:r>
        <w:rPr>
          <w:b/>
          <w:bCs/>
          <w:szCs w:val="24"/>
          <w:u w:val="single"/>
        </w:rPr>
        <w:t>Pièces justificatives à joindre :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’identité (Passeport, CNI non périmé, carte de séjour active)</w:t>
      </w:r>
    </w:p>
    <w:p>
      <w:pPr>
        <w:pStyle w:val="TableParagraph"/>
        <w:spacing w:lineRule="exact" w:line="228"/>
        <w:ind w:left="426" w:right="269" w:hanging="0"/>
        <w:rPr/>
      </w:pPr>
      <w:r>
        <w:rPr>
          <w:szCs w:val="24"/>
        </w:rPr>
        <w:t xml:space="preserve"> </w:t>
      </w:r>
      <w:r>
        <w:rPr>
          <w:szCs w:val="24"/>
        </w:rPr>
        <w:t>Justificatif des prérequis acquis</w:t>
      </w:r>
    </w:p>
    <w:p>
      <w:pPr>
        <w:pStyle w:val="TableParagraph"/>
        <w:spacing w:lineRule="exact" w:line="228"/>
        <w:ind w:left="426" w:right="269" w:hanging="0"/>
        <w:rPr>
          <w:szCs w:val="24"/>
        </w:rPr>
      </w:pPr>
      <w:r>
        <w:rPr>
          <w:szCs w:val="24"/>
        </w:rPr>
        <w:t xml:space="preserve"> </w:t>
      </w:r>
      <w:r>
        <w:rPr>
          <w:szCs w:val="24"/>
        </w:rPr>
        <w:t>Justificatif de diplôme/formation obtenu(e) permettant d’analyser la délivrance d’une dispense</w:t>
      </w:r>
    </w:p>
    <w:p>
      <w:pPr>
        <w:pStyle w:val="Normal"/>
        <w:ind w:firstLine="72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360" w:right="280" w:gutter="0" w:header="964" w:top="2420" w:footer="1201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" name="Image 171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17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20" name="Image 17176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7176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39" name="Image 171766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171766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51" name="Image 171766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71766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0</wp:posOffset>
          </wp:positionH>
          <wp:positionV relativeFrom="paragraph">
            <wp:posOffset>-353060</wp:posOffset>
          </wp:positionV>
          <wp:extent cx="2209800" cy="915035"/>
          <wp:effectExtent l="0" t="0" r="0" b="0"/>
          <wp:wrapTight wrapText="bothSides">
            <wp:wrapPolygon edited="0">
              <wp:start x="-91" y="0"/>
              <wp:lineTo x="-91" y="21370"/>
              <wp:lineTo x="21600" y="21370"/>
              <wp:lineTo x="21600" y="0"/>
              <wp:lineTo x="-91" y="0"/>
            </wp:wrapPolygon>
          </wp:wrapTight>
          <wp:docPr id="61" name="Image 171766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71766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68" w:hanging="20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  <w:sz w:val="20"/>
        <w:szCs w:val="20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342" w:hanging="228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344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346" w:hanging="232"/>
      </w:pPr>
      <w:rPr>
        <w:rFonts w:ascii="Segoe UI Symbol" w:hAnsi="Segoe UI Symbol" w:cs="Segoe UI Symbol" w:hint="default"/>
        <w:sz w:val="20"/>
        <w:szCs w:val="20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532" w:right="1610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 Symbol" w:hAnsi="Segoe UI Symbol" w:eastAsia="Segoe UI Symbol" w:cs="Segoe UI Symbol"/>
      <w:w w:val="100"/>
      <w:sz w:val="20"/>
      <w:szCs w:val="20"/>
      <w:lang w:val="fr-FR" w:bidi="ar-SA"/>
    </w:rPr>
  </w:style>
  <w:style w:type="character" w:styleId="WW8Num19z1">
    <w:name w:val="WW8Num1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MT;Arial" w:hAnsi="Arial MT;Arial" w:eastAsia="Arial MT;Arial" w:cs="Arial MT;Arial"/>
      <w:lang w:val="fr-FR"/>
    </w:rPr>
  </w:style>
  <w:style w:type="character" w:styleId="PieddepageCar">
    <w:name w:val="Pied de page Car"/>
    <w:qFormat/>
    <w:rPr>
      <w:rFonts w:ascii="Arial MT;Arial" w:hAnsi="Arial MT;Arial" w:eastAsia="Arial MT;Arial" w:cs="Arial MT;Arial"/>
      <w:lang w:val="fr-FR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6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7:00Z</dcterms:created>
  <dc:creator>ADES</dc:creator>
  <dc:description/>
  <cp:keywords/>
  <dc:language>en-US</dc:language>
  <cp:lastModifiedBy>Jean René PICARD</cp:lastModifiedBy>
  <cp:lastPrinted>2025-04-16T11:26:00Z</cp:lastPrinted>
  <dcterms:modified xsi:type="dcterms:W3CDTF">2025-09-08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3 pour Word</vt:lpwstr>
  </property>
  <property fmtid="{D5CDD505-2E9C-101B-9397-08002B2CF9AE}" pid="4" name="LastSaved">
    <vt:filetime>2023-09-27T00:00:00Z</vt:filetime>
  </property>
</Properties>
</file>